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9"/>
        <w:gridCol w:w="4949"/>
      </w:tblGrid>
      <w:tr>
        <w:trPr/>
        <w:tc>
          <w:tcPr>
            <w:tcW w:w="8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lang w:val="en-US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  <w:lang w:val="en-US"/>
              </w:rPr>
              <w:t>» Enchentes – Mogi news on line – 18/01/2007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2"/>
            <w:tcBorders/>
            <w:shd w:fill="0066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"/>
                <w:szCs w:val="20"/>
                <w:lang w:val="en-US"/>
              </w:rPr>
            </w:pPr>
            <w:r>
              <w:rPr>
                <w:rFonts w:cs="Verdana" w:ascii="Verdana" w:hAnsi="Verdana"/>
                <w:color w:val="FFFFFF"/>
                <w:sz w:val="2"/>
                <w:szCs w:val="20"/>
                <w:lang w:val="en-US"/>
              </w:rPr>
            </w:r>
          </w:p>
        </w:tc>
      </w:tr>
      <w:tr>
        <w:trPr/>
        <w:tc>
          <w:tcPr>
            <w:tcW w:w="38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49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lang w:val="en-US"/>
              </w:rPr>
            </w:pPr>
            <w:r>
              <w:rPr>
                <w:rFonts w:cs="Verdana" w:ascii="Verdana" w:hAnsi="Verdana"/>
                <w:color w:val="FFFFFF"/>
                <w:lang w:val="en-US"/>
              </w:rPr>
            </w:r>
          </w:p>
        </w:tc>
      </w:tr>
      <w:tr>
        <w:trPr/>
        <w:tc>
          <w:tcPr>
            <w:tcW w:w="8838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1253490</wp:posOffset>
                  </wp:positionV>
                  <wp:extent cx="2857500" cy="1876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0000"/>
              </w:rPr>
              <w:t>Moradores da Vila Nova Jundiapeba voltam a cobrar limpeza no rio Jundiaí</w:t>
            </w:r>
          </w:p>
        </w:tc>
      </w:tr>
      <w:tr>
        <w:trPr/>
        <w:tc>
          <w:tcPr>
            <w:tcW w:w="38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eclamação: Transbordamento do rio Jundiaí preocupa moradores do bairro</w:t>
            </w:r>
          </w:p>
        </w:tc>
        <w:tc>
          <w:tcPr>
            <w:tcW w:w="4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8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6"/>
                <w:szCs w:val="20"/>
              </w:rPr>
            </w:pPr>
            <w:r>
              <w:rPr>
                <w:rFonts w:cs="Verdana" w:ascii="Verdana" w:hAnsi="Verdana"/>
                <w:color w:val="FFFFFF"/>
                <w:sz w:val="16"/>
                <w:szCs w:val="20"/>
              </w:rPr>
            </w:r>
          </w:p>
        </w:tc>
      </w:tr>
      <w:tr>
        <w:trPr/>
        <w:tc>
          <w:tcPr>
            <w:tcW w:w="8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 presidente da Associação de Moradores da Vila Nova Jundiapeba, Juliani Osvaldo Vidal Rojas, e outros representantes do bairro pretendem se reunir a partir das 10 horas de hoje com o prefeito interino de Mogi das Cruzes, Marco Aurélio Bertaiolli (PFL), na sede da administração municipal. Na pauta, mais uma vez, as enchentes provocadas pelo transbordamento do rio Jundiaí. </w:t>
              <w:br/>
              <w:br/>
              <w:t xml:space="preserve">Rojas quer uma posição clara da Prefeitura em relação ao caso para que as inundações não continuem ameaçando dezenas de moradores. Na noite do dia 31 de dezembro e madrugada do último dia 1º, em razão das fortes chuvas, o rio transbordou e alagou ruas e casas construídas ilegalmente próximo da margem do rio. </w:t>
              <w:br/>
              <w:br/>
              <w:t xml:space="preserve">No dia seguinte, a Prefeitura disse que a limpeza do leito e das margens do rio - que poderia resolver o problema - é da responsabilidade do Departamento de Águas e Energia Elétrica (DAEE). </w:t>
              <w:br/>
              <w:br/>
              <w:t xml:space="preserve">O departamento, por sua vez, desmentiu a Prefeitura. Afirmou, por meio da Assessoria de Imprensa, que o rio é municipal (só corre no território mogiano) e por isso o desassoreamento é da responsabilidade da administração. </w:t>
              <w:br/>
              <w:br/>
              <w:t xml:space="preserve">Dias depois, o prefeito Junji Abe (PSDB) descartou o desassoreamento do rio e observou que somente a construção de mais casas populares, em parceria com a Companhia de Desenvolvimento Habitacional e Urbano (CDHU) e a remoção das famílias invasoras poderá acabar com o problema. Não estimou qualquer prazo para a construção das unidades habitacionais. 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missão</w:t>
              <w:br/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 presidente da Associação de Moradores disse que a comunidade “está cansada do jogo de empurra” e da falta de solução: “Sabemos que a limpeza do rio depende de um processo complexo, mas queremos ter uma posição clara da Prefeitura de Mogi sobre o assunto. A reunião com o prefeito Bertaiolli tem essa finalidade. Os moradores precisam saber se haverá a construção de moradias como o prefeito Junji chegou a falar na Imprensa. Penso que, ao dizer isso, ele simplesmente desconversou, mas, se esta for a solução, precisamos saber quanto será preciso para que isto seja concretizado. Se for possível uma parceria com o DAEE para limpar o rio, queremos saber concretamente se isto vai acontecer, como e até quando”, adiantou Rojas. (B.S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31:00Z</dcterms:created>
  <dc:creator> Carol</dc:creator>
  <dc:description/>
  <cp:keywords/>
  <dc:language>en-US</dc:language>
  <cp:lastModifiedBy> Carol</cp:lastModifiedBy>
  <dcterms:modified xsi:type="dcterms:W3CDTF">2007-01-30T14:32:00Z</dcterms:modified>
  <cp:revision>1</cp:revision>
  <dc:subject/>
  <dc:title>» Enchentes – Mogi news on line – 18/01/2007</dc:title>
</cp:coreProperties>
</file>